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БОЙЫНША ҚОРЫТЫНДЫ ЕМТИХ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Улы өсімдік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: 7М05102 - Биология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курс, қ/б, күзгі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түрі: күндізг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редит саны  3 (2+1+0) профильд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0-2021 оқу жы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М05101 – Биология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профессоры  м.а. Мамурова А.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31__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тамыз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1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, б.ғ.д., профессор ____________Курманбаева М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көрсетілген кесте бойынша өткізіледі. Емтихан форматы –синхронды. Ол дегеніміз - нақты уақыт бойынша «осында+қазір» режимінде тапсыру. Бұл пәннен емтихан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уызша оффлай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платформасында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әстүрлі сұраққа жау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е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інде жүргізіледі. Сұрақтарға жауап тікелей автоматты түрде жасалған емтихан билетіндегі сұрақтарға ауызша жауап беріледі. Қағазға қолмен жазуға рұқсат етілмей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Style w:val="Fontstyle01"/>
          <w:rFonts w:cs="Times New Roman" w:ascii="Times New Roman" w:hAnsi="Times New Roman"/>
          <w:lang w:val="kk-KZ"/>
        </w:rPr>
        <w:t xml:space="preserve">Емтиханның ұзақтығы - </w:t>
      </w:r>
      <w:r>
        <w:rPr>
          <w:rStyle w:val="Fontstyle01"/>
          <w:rFonts w:cs="Times New Roman" w:ascii="Times New Roman" w:hAnsi="Times New Roman"/>
          <w:b/>
          <w:lang w:val="kk-KZ"/>
        </w:rPr>
        <w:t>2 сағат</w:t>
      </w:r>
      <w:r>
        <w:rPr>
          <w:rStyle w:val="Fontstyle01"/>
          <w:rFonts w:cs="Times New Roman" w:ascii="Times New Roman" w:hAnsi="Times New Roman"/>
          <w:lang w:val="kk-KZ"/>
        </w:rPr>
        <w:t xml:space="preserve">. Уақыт аяқталған соң жауап автоматты түрде қабылданбайды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lang w:val="kk-KZ"/>
        </w:rPr>
      </w:pPr>
      <w:r>
        <w:rPr>
          <w:rStyle w:val="Fontstyle01"/>
          <w:rFonts w:cs="Times New Roman"/>
          <w:b/>
          <w:i/>
          <w:lang w:val="kk-KZ"/>
        </w:rPr>
        <w:t>Ескерту!</w:t>
      </w:r>
      <w:r>
        <w:rPr>
          <w:rStyle w:val="Fontstyle01"/>
          <w:rFonts w:cs="Times New Roman"/>
          <w:lang w:val="kk-KZ"/>
        </w:rPr>
        <w:t xml:space="preserve"> </w:t>
      </w:r>
      <w:r>
        <w:rPr>
          <w:lang w:val="kk-KZ"/>
        </w:rPr>
        <w:t>Ол өзінің жауабын ауызша жауап беру керек.</w:t>
      </w:r>
      <w:r>
        <w:rPr>
          <w:rStyle w:val="Fontstyle01"/>
          <w:rFonts w:cs="Times New Roman"/>
          <w:lang w:val="kk-KZ"/>
        </w:rPr>
        <w:t xml:space="preserve">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lang w:val="kk-KZ"/>
        </w:rPr>
      </w:pPr>
      <w:r>
        <w:rPr/>
      </w:r>
    </w:p>
    <w:p>
      <w:pPr>
        <w:pStyle w:val="Default"/>
        <w:ind w:firstLine="708"/>
        <w:jc w:val="center"/>
        <w:rPr/>
      </w:pPr>
      <w:r>
        <w:rPr>
          <w:rStyle w:val="Fontstyle01"/>
          <w:rFonts w:cs="Times New Roman"/>
          <w:b/>
          <w:lang w:val="kk-KZ"/>
        </w:rPr>
        <w:t>Бағалау саясаты:</w:t>
      </w:r>
    </w:p>
    <w:p>
      <w:pPr>
        <w:pStyle w:val="Default"/>
        <w:ind w:firstLine="708"/>
        <w:jc w:val="both"/>
        <w:rPr/>
      </w:pPr>
      <w:r>
        <w:rPr>
          <w:rStyle w:val="Fontstyle01"/>
          <w:rFonts w:cs="Times New Roman"/>
          <w:lang w:val="kk-KZ"/>
        </w:rPr>
        <w:t>1-сұрақ 30 балл, 2-сұрақ 30 балл, 3-ші сұрақ 40 баллмен бағалан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сипаттамасы: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рғалдақтар тұқымдасына жататын улы өсімдік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ы өсімдіктердің уының әсер етуі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ырықбуын және плаун тәрізділер бөлімдеріне жататын улы өсімдікт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люкозидтер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«Ашық тұқымдастылар бөліміне жататын улы өсімдіктер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лы эфир майлы өсімдікт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абынкөктер және айлаулықтар тұқымдастарына жататын улы өсімдікт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ы өсімдіктердің улылығын көрсететін белгіл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Алқалар тұқымдасына жататын улы өсімдіктер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Default"/>
        <w:jc w:val="both"/>
        <w:rPr>
          <w:lang w:val="kk-KZ"/>
        </w:rPr>
      </w:pPr>
      <w:r>
        <w:rPr>
          <w:b/>
          <w:lang w:val="kk-KZ"/>
        </w:rPr>
        <w:t>Улы өсімдіктер</w:t>
      </w:r>
      <w:r>
        <w:rPr>
          <w:rStyle w:val="Fontstyle01"/>
          <w:rFonts w:cs="Times New Roman"/>
          <w:b/>
          <w:lang w:val="kk-KZ"/>
        </w:rPr>
        <w:t xml:space="preserve">  бойынша ұсынылатын</w:t>
      </w:r>
      <w:r>
        <w:rPr>
          <w:rStyle w:val="Fontstyle01"/>
          <w:rFonts w:cs="Times New Roman"/>
          <w:lang w:val="kk-KZ"/>
        </w:rPr>
        <w:t xml:space="preserve"> </w:t>
      </w:r>
      <w:r>
        <w:rPr>
          <w:b/>
          <w:lang w:val="kk-KZ"/>
        </w:rPr>
        <w:t>әдебиеттер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Махатов Б.К. Ә.Қ. Патсаев, К.К.Орынбасарова, Ж.А.Кадишаева Фармакогнозия, Шымкент, 2011, 4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Мухитдинов, Н.М. Дәрілік өсімдіктер: Оқулық / Н.М. Мухитдинов, А.Т. Мамурова.- Алматы, 2013 - 40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bCs/>
          <w:sz w:val="24"/>
          <w:szCs w:val="24"/>
          <w:lang w:val="kk-KZ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Әметов Ә.Ә. Ботаника: Оқулық / Алматы: Дәуір, 2005 – 5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Муравьева Д.А., Самылина И.А., Яковлев Г.П. Фармакогнозия. Учебник. – 4-е изд., перераб. и доп. – М.: ОАО Издательство «Медицина», 2010. – 6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енная фармакопея Республики Казахстан. Т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14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. Государственная Фармакопея СССР: Вып. 1. Общие методы анализа/ МЗ СССР. – 11-е изд., доп. – М.: Медицина, 1987. – 336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тернет ресурстар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https://ru.wikipedia.org/wiki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bioaa.info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uznayvse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spacing w:lineRule="auto" w:line="240" w:before="0" w:after="0"/>
        <w:ind w:right="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publy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Hps">
    <w:name w:val="hps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4:00Z</dcterms:created>
  <dc:creator>shef</dc:creator>
  <dc:description/>
  <cp:keywords/>
  <dc:language>en-US</dc:language>
  <cp:lastModifiedBy>shef</cp:lastModifiedBy>
  <dcterms:modified xsi:type="dcterms:W3CDTF">2021-09-13T07:54:00Z</dcterms:modified>
  <cp:revision>2</cp:revision>
  <dc:subject/>
  <dc:title/>
</cp:coreProperties>
</file>